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eastAsia="Calibri" w:cs="Calibri" w:ascii="Calibri" w:hAnsi="Calibri"/>
          <w:b/>
          <w:color w:val="17365D"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17365D"/>
          <w:sz w:val="28"/>
        </w:rPr>
        <w:t xml:space="preserve">UNIVERSIDAD AUTÓNOMA DE CHIAPAS 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 xml:space="preserve">FACULTAD DE HUMANIDADES,  CAMPUS VI 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>ENTREGA DE DOCUMENTOS Y SOLICITUD DE FECHA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  <w:t xml:space="preserve">PARA LA TOMA DE PROTESTA 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28"/>
        </w:rPr>
      </w:pPr>
      <w:r>
        <w:rPr>
          <w:rFonts w:cs="Arial" w:ascii="Calibri" w:hAnsi="Calibri"/>
          <w:b/>
          <w:color w:val="17365D"/>
          <w:sz w:val="28"/>
        </w:rPr>
      </w:r>
    </w:p>
    <w:p>
      <w:pPr>
        <w:pStyle w:val="Normal"/>
        <w:jc w:val="center"/>
        <w:rPr>
          <w:rFonts w:ascii="Calibri" w:hAnsi="Calibri"/>
          <w:b/>
          <w:b/>
          <w:color w:val="17365D"/>
          <w:sz w:val="32"/>
          <w:szCs w:val="28"/>
          <w:u w:val="single"/>
        </w:rPr>
      </w:pPr>
      <w:r>
        <w:rPr>
          <w:rFonts w:eastAsia="Calibri" w:cs="Calibri" w:ascii="Calibri" w:hAnsi="Calibri"/>
          <w:b/>
          <w:color w:val="17365D"/>
          <w:sz w:val="32"/>
          <w:szCs w:val="28"/>
          <w:u w:val="single"/>
        </w:rPr>
        <w:t xml:space="preserve"> </w:t>
      </w:r>
      <w:r>
        <w:rPr>
          <w:rFonts w:cs="Arial" w:ascii="Calibri" w:hAnsi="Calibri"/>
          <w:b/>
          <w:color w:val="17365D"/>
          <w:sz w:val="32"/>
          <w:szCs w:val="28"/>
          <w:u w:val="single"/>
        </w:rPr>
        <w:t xml:space="preserve">CENEVAL </w:t>
      </w:r>
    </w:p>
    <w:p>
      <w:pPr>
        <w:pStyle w:val="Normal"/>
        <w:jc w:val="center"/>
        <w:rPr>
          <w:rFonts w:ascii="Calibri" w:hAnsi="Calibri" w:cs="Arial"/>
          <w:b/>
          <w:b/>
          <w:color w:val="17365D"/>
          <w:sz w:val="32"/>
          <w:szCs w:val="28"/>
          <w:u w:val="single"/>
        </w:rPr>
      </w:pPr>
      <w:r>
        <w:rPr>
          <w:rFonts w:cs="Arial" w:ascii="Calibri" w:hAnsi="Calibri"/>
          <w:b/>
          <w:color w:val="17365D"/>
          <w:sz w:val="32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Nombre: 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arrera: 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Matrícula: 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echa de Nacimiento: 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eléfonos: 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rreo Electrónico: 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riginal y 1 copia de documentos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43"/>
      </w:tblGrid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UMENTO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CIONES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.- Solicitud por escrito dirigido al director de la Institución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- Constancia expedida por CENEVAL en la que se acredite la obtención de 1000 puntos o má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- Carta de Pasante original y copia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- Certificado profesional original y copia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- Constancia de servicio social expedida por la UNACH, original y copi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.- Carta de buena conducta expedida por la Dirección de la DES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7.- Solicitud y cotejo de la lengua extranjera.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- Constancia de no adeudo de colegiatura y material bibliográfico de la Biblioteca de la Facultad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9.- Constancia de no adeudo a la Biblioteca Central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0.- Recibo de pago oficial por derecho a evaluación profesional.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- Tres fotografías tamaño título (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uto adheribles</w:t>
            </w:r>
            <w:r>
              <w:rPr>
                <w:rFonts w:cs="Arial" w:ascii="Calibri" w:hAnsi="Calibri"/>
                <w:sz w:val="22"/>
                <w:szCs w:val="22"/>
              </w:rPr>
              <w:t>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- Copia de la Cur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2. Formato de CEDULA DE REGISTRO DE EGRESO  (Ingresar a la página 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>pise@unach.mx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llenar en línea e  imprimirla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3.- Llenar el cuestionario sobre satisfacción académica e imprimir la última hoja de agradecimiento del comité de avaluación curricular  (Ingresar a la págin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goo.gl/forms/MdfX6lACAB6Gqi7i1</w:t>
              </w:r>
            </w:hyperlink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>solo para egresados de pedagogía plan 201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tregó</w:t>
        <w:tab/>
        <w:t xml:space="preserve">                 </w:t>
        <w:tab/>
        <w:tab/>
        <w:t xml:space="preserve">                                         Recibió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sz w:val="22"/>
          <w:szCs w:val="22"/>
        </w:rPr>
        <w:t>_________________                                                     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F I R M A</w:t>
        <w:tab/>
        <w:tab/>
        <w:tab/>
        <w:tab/>
        <w:t xml:space="preserve">                         FECHA Y FIRM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MdfX6lACAB6Gqi7i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49:00Z</dcterms:created>
  <dc:creator>Titulacion</dc:creator>
  <dc:description/>
  <cp:keywords/>
  <dc:language>en-US</dc:language>
  <cp:lastModifiedBy>Titulacion Scan</cp:lastModifiedBy>
  <cp:lastPrinted>2018-07-31T11:29:00Z</cp:lastPrinted>
  <dcterms:modified xsi:type="dcterms:W3CDTF">2018-07-31T16:52:00Z</dcterms:modified>
  <cp:revision>29</cp:revision>
  <dc:subject/>
  <dc:title/>
</cp:coreProperties>
</file>