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 xml:space="preserve">UNIVERSIDAD AUTÓNOMA DE CHIAPAS 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 xml:space="preserve">FACULTAD DE HUMANIDADES,  CAMPUS VI 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>ENTREGA DE DOCUMENTOS Y SOLICITUD DE FECHA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 xml:space="preserve">PARA LA TOMA DE PROTESTA 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17365D"/>
          <w:sz w:val="28"/>
        </w:rPr>
        <w:t xml:space="preserve"> </w:t>
      </w:r>
      <w:r>
        <w:rPr>
          <w:rFonts w:cs="Arial" w:ascii="Calibri" w:hAnsi="Calibri"/>
          <w:b/>
          <w:color w:val="17365D"/>
          <w:sz w:val="32"/>
          <w:szCs w:val="28"/>
          <w:u w:val="single"/>
        </w:rPr>
        <w:t xml:space="preserve">SEMINARIO DE TITULACIÓN 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17365D"/>
          <w:sz w:val="28"/>
        </w:rPr>
      </w:pPr>
      <w:r>
        <w:rPr>
          <w:rFonts w:cs="Calibri" w:ascii="Calibri" w:hAnsi="Calibri"/>
          <w:color w:val="17365D"/>
          <w:sz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bre: 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arrera: 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atrícula: 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cha de Nacimiento: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éfonos: 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rreo Electrónico: 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autoSpaceDE w:val="false"/>
        <w:rPr/>
      </w:pPr>
      <w:r>
        <w:rPr/>
        <w:t>Original y 1 copia de documentos: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08"/>
      </w:tblGrid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UMENT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CIONES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.- Solicitud por escrito dirigido al Director  de la Facultad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- Constancia expedida por la Institución que acredite haber concluido el Seminario de Titulación habiendo obtenido el promedio mínimo  de 8 (ocho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- Carta de Pasante original y copi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- Certificado Profesional original y copi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- Constancia de servicio Social expedida por la UNACH, original y copi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- Solicitud y cotejo de la lengua extranjer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- Constancia de no adeudo de colegiatura y material bibliográfico de la Biblioteca de la Faculta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8.- Constancia de no adeudo de  Biblioteca Central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9.- Recibo de pago oficial  por derecho a Evaluación Profesional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- Tres fotografías tamaño título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 adheribles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1.- Formato de CEDULA DE REGISTRO DE EGRESO  (Ingresar a la página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pise@unach.mx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llenar en línea e  imprimirl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- Copia de la Cur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3.- Llenar el cuestionario sobre satisfacción académica e imprimir la última hoja de agradecimiento del comité de avaluación curricular  (Ingresar a la pági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goo.gl/forms/MdfX6lACAB6Gqi7i1</w:t>
              </w:r>
            </w:hyperlink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solo para egresados de pedagogía plan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Entregó</w:t>
        <w:tab/>
        <w:tab/>
        <w:tab/>
        <w:tab/>
        <w:tab/>
        <w:tab/>
        <w:t xml:space="preserve">               Recibió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                                        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F I R M A</w:t>
        <w:tab/>
        <w:tab/>
        <w:tab/>
        <w:tab/>
        <w:t xml:space="preserve">                                     FECHA Y FIRMA 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dfX6lACAB6Gqi7i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53:00Z</dcterms:created>
  <dc:creator>Titulacion</dc:creator>
  <dc:description/>
  <cp:keywords/>
  <dc:language>en-US</dc:language>
  <cp:lastModifiedBy>Titulacion Scan</cp:lastModifiedBy>
  <cp:lastPrinted>2018-07-31T11:28:00Z</cp:lastPrinted>
  <dcterms:modified xsi:type="dcterms:W3CDTF">2018-07-31T16:28:00Z</dcterms:modified>
  <cp:revision>29</cp:revision>
  <dc:subject/>
  <dc:title/>
</cp:coreProperties>
</file>